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b Application Form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ions: Print clearly in black or blue ink. Answer all questions. Sign and date the form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SONAL INFORMATION: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st Name ___________________Middle Name ________________ Last Name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eet Address__________________________________________ </w:t>
        <w:tab/>
        <w:tab/>
        <w:tab/>
        <w:tab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Province, Postal Code ______________________________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Number (_____)____________________Cell Number (_____)_________________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e you eligible to work in the Canada? </w:t>
        <w:tab/>
        <w:t xml:space="preserve">Yes _______ No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 you been convicted of or pleaded no contest to a felony within the last five years?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s_______ No_______ If yes, please explain: 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SITION/AVAILABILITY: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Applied For: 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ys/Hours Available: From ______________________To 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ate are you available to start work? 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8"/>
        </w:rPr>
        <w:t>EDUCATIO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and Address Of School - Degree/Diploma - Graduation Date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ills and Qualifications: Licenses, Skills, Training, Awards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 </w:t>
      </w:r>
    </w:p>
    <w:p>
      <w:pPr>
        <w:pStyle w:val="Normal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8"/>
        </w:rPr>
        <w:t>EMPLOYMENT HISTOR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 Or Last Position: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: 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visor: ______________________________ Phone: _______________________________ 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Title: _________________________ From: ______________ To: 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ilities: __________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ary: _______________ Reason for Leaving: ________________________________________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8"/>
        </w:rPr>
        <w:t>Previous Positio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r: 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visor: 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 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Title: 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om: ______________ To: 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ibilities: 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ary: 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son for Leaving: ____________________________________________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y We Contact Your Present Employer? </w:t>
      </w:r>
      <w:r>
        <w:rPr>
          <w:rFonts w:cs="Arial" w:ascii="Arial" w:hAnsi="Arial"/>
          <w:sz w:val="18"/>
          <w:szCs w:val="18"/>
        </w:rPr>
        <w:t xml:space="preserve">Yes _____ No 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ferences: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/Title Address Phone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ertify that information contained in this application is true and complete.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______________________________ </w:t>
      </w:r>
    </w:p>
    <w:p>
      <w:pPr>
        <w:pStyle w:val="NormalWeb"/>
        <w:rPr/>
      </w:pPr>
      <w:r>
        <w:rPr/>
        <w:t>Date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25:00Z</dcterms:created>
  <dc:creator>anamika</dc:creator>
  <dc:description/>
  <dc:language>en-US</dc:language>
  <cp:lastModifiedBy>sidharth bhinder</cp:lastModifiedBy>
  <dcterms:modified xsi:type="dcterms:W3CDTF">2013-03-29T20:25:00Z</dcterms:modified>
  <cp:revision>2</cp:revision>
  <dc:subject/>
  <dc:title>Job Application Form</dc:title>
</cp:coreProperties>
</file>